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ТЕРРИТОРИАЛЬНАЯ КОМИССИЯ ПО ДЕЛАМ НЕСОВЕРШЕННОЛЕТНИХ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/>
      </w:pPr>
      <w:r>
        <w:rPr>
          <w:b/>
        </w:rPr>
        <w:t>И 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ефон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dniz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г. Ханты-Мансийск, ул.Пионерская,46, каб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  № 21</w:t>
      </w:r>
    </w:p>
    <w:p>
      <w:pPr>
        <w:pStyle w:val="Normal"/>
        <w:jc w:val="right"/>
        <w:rPr/>
      </w:pPr>
      <w:r>
        <w:rPr>
          <w:b/>
        </w:rPr>
        <w:t>от 28 марта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Положения об экспертном сове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территориальной комиссии по дел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совершеннолетних и защите их пр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роде Ханты-Мансийске </w:t>
      </w:r>
    </w:p>
    <w:p>
      <w:pPr>
        <w:pStyle w:val="Normal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пункта 5 постановления комиссии по делам несовершеннолетних и защите их прав при Правительстве Ханты-Мансийского автономного округа-Югры, 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Heading"/>
        <w:spacing w:lineRule="auto" w:line="360"/>
        <w:ind w:right="-240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Утвердить Положение об экспертном совете при территориальной комиссии по делам несовершеннолетних и защите их прав в городе Ханты-Мансийске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рганов и учреждений системы профилактики безнадзорности и правонарушений несовершеннолетних города Ханты-Мансийска, членам территориальной комиссии  направить предложения для включения в состав экспертного совета специалистов, имеющих опыт работы по данному направлению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08 апреля 2013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рриториальной комиссии рассмотреть предложения и утвердить состав экспертного совета на заседании комиссии 11 апреля 2013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8735</wp:posOffset>
            </wp:positionV>
            <wp:extent cx="114300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ь комиссии                                                       И.А. Черкунова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территориальной комиссии </w:t>
      </w:r>
    </w:p>
    <w:p>
      <w:pPr>
        <w:pStyle w:val="Normal"/>
        <w:jc w:val="right"/>
        <w:rPr/>
      </w:pPr>
      <w:r>
        <w:rPr/>
        <w:t>по делам несовершеннолетних и</w:t>
      </w:r>
    </w:p>
    <w:p>
      <w:pPr>
        <w:pStyle w:val="Normal"/>
        <w:jc w:val="right"/>
        <w:rPr>
          <w:b/>
          <w:b/>
          <w:lang w:eastAsia="en-US"/>
        </w:rPr>
      </w:pPr>
      <w:r>
        <w:rPr/>
        <w:t xml:space="preserve">защите их прав  № </w:t>
      </w:r>
      <w:bookmarkStart w:id="0" w:name="_GoBack"/>
      <w:bookmarkEnd w:id="0"/>
      <w:r>
        <w:rPr/>
        <w:t xml:space="preserve"> 21 от 28 марта 2013 год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ложение об экспертном совете при территориальной комиссии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по делам несовершеннолетних и защите их прав в городе Ханты-Мансийске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ный совет при </w:t>
      </w:r>
      <w:r>
        <w:rPr>
          <w:rFonts w:cs="Times New Roman" w:ascii="Times New Roman" w:hAnsi="Times New Roman"/>
          <w:sz w:val="26"/>
          <w:szCs w:val="26"/>
          <w:lang w:eastAsia="en-US"/>
        </w:rPr>
        <w:t>территориальной комиссии по делам несовершеннолетних и защите их прав в городе Ханты-Мансийске</w:t>
      </w:r>
      <w:r>
        <w:rPr>
          <w:rFonts w:cs="Times New Roman" w:ascii="Times New Roman" w:hAnsi="Times New Roman"/>
          <w:sz w:val="26"/>
          <w:szCs w:val="26"/>
        </w:rPr>
        <w:t xml:space="preserve"> (далее – Экспертный совет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здается в соответствии с Законом Ханты-Мансийского автономного округа – Югры от 0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решением протокола заседания Правительственной комиссии по делам несовершеннолетних и защите их прав № 1 от 11.12.2012, постановлением Администрации города Ханты-Мансийска от 25.11.2011 № 1328 «О территориальной комиссии по делам несовершеннолетних и защите их прав в городе Ханты-Мансийске», Постановлением комиссии по делам несовершеннолетних и защите их прав при Правительстве Ханты-Мансийского автономного округа – Югры № 9 от 05.03.2013 г., в целях оперативного рассмотрения документов по проблемам профилактики безнадзорности, правонарушений и антиобщественных действий несовершеннолетних, защиты прав и законных интересов несовершеннолетн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Является консультативно - совещательным орга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ется сроком на 2013-2015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Экспертного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Оказание практического содействия </w:t>
      </w:r>
      <w:r>
        <w:rPr>
          <w:rFonts w:cs="Times New Roman" w:ascii="Times New Roman" w:hAnsi="Times New Roman"/>
          <w:sz w:val="26"/>
          <w:szCs w:val="26"/>
          <w:lang w:eastAsia="en-US"/>
        </w:rPr>
        <w:t>территориальной комиссии по делам несовершеннолетних и защите их прав в городе Ханты-Мансийске</w:t>
      </w:r>
      <w:r>
        <w:rPr>
          <w:rFonts w:cs="Times New Roman" w:ascii="Times New Roman" w:hAnsi="Times New Roman"/>
          <w:sz w:val="26"/>
          <w:szCs w:val="26"/>
        </w:rPr>
        <w:t xml:space="preserve"> (далее – территориальная  комиссия), в части совершенствования деятельности при решении вопросов по устранению причин и условий, способствующих безнадзорности, правонарушениям и антиобщественным действиям несовершеннолетних, по профилактике чрезвычайных происшествий с детьми и жестокого обращения с несовершеннолетними, по защите прав и законных интересов несовершеннолетних на территории города Ханты-Мансийск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Изучение, обобщение и распространение положительного опыта деятельности по обеспечению защиты прав и законных интересов несовершеннолетн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Формирование предложений по совершенствованию правовой базы в сфере профилактики безнадзорности и правонарушений несовершеннолетних, защиты прав де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Экспертного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 Состав Экспертного совета утверждается постановлением территориальной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 Экспертный совет возглавляет председатель – заместитель Главы Администрации города Ханты-Мансийска, председатель территориальной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3. Экспертный совет формируется из представителей органов и учреждений системы профилактики безнадзорности и правонарушений несовершеннолетних, научных и общественных организаций (объединений), имеющих знания и опыт работы в сфере профилактики безнадзорности и правонарушений несовершеннолетних, чрезвычайных происшествий с детьми и жестокого обращения с несовершеннолетними, защиты прав и законных интересов несовершеннолетни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 Члены Экспертного совета осуществляют свои полномочия на общественных начал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бязанности Экспертного 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 Вносить предложения в органы и учреждения системы профилактики безнадзорности и правонарушений несовершеннолетних города Ханты-Мансийска по решению задач, определенных пунктом 2 настоящего По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ложения Экспертного совета направляются адресату и членам территориальной комиссии за подписью председателя Экспертного 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 Проводить совещания для решения задач, определенных пунктом </w:t>
        <w:br/>
        <w:t>2 настоящего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ганизация и проведение совещаний Экспертного совет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1. Деятельность Экспертного совета осуществляется путем проведения совещ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шению председателя или заместителя председателя Экспертного совета на совещание могут приглашаться должностные лица, эксперты, граждан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вещания проводятся по мере необходимости и важности возникающих вопросов, возникающих в деятельности территориальной комиссии для решения задач, определенных пунктом 2 настоящего По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2. Уведомление о проведении совещания направляется председателем (заместителем председателя) Экспертного совета членам Экспертного 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3. Решения Экспертного совета принимаются большинством голосов присутствующих членов Экспертного совета, в случае равенства голосов право решающего голоса принадлежит председателю (заместителю) Экспертного сов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odyText2Char">
    <w:name w:val="Body Text 2 Char"/>
    <w:basedOn w:val="Style9"/>
    <w:qFormat/>
    <w:rPr>
      <w:rFonts w:eastAsia="Calibri"/>
      <w:sz w:val="24"/>
      <w:szCs w:val="24"/>
      <w:lang w:val="ru-RU" w:bidi="ar-SA"/>
    </w:rPr>
  </w:style>
  <w:style w:type="character" w:styleId="Level2">
    <w:name w:val="level2"/>
    <w:basedOn w:val="Style9"/>
    <w:qFormat/>
    <w:rPr>
      <w:rFonts w:cs="Times New Roman"/>
    </w:rPr>
  </w:style>
  <w:style w:type="character" w:styleId="Level1">
    <w:name w:val="level1"/>
    <w:basedOn w:val="Style9"/>
    <w:qFormat/>
    <w:rPr>
      <w:rFonts w:cs="Times New Roman"/>
    </w:rPr>
  </w:style>
  <w:style w:type="character" w:styleId="Style10">
    <w:name w:val=" Знак Знак"/>
    <w:qFormat/>
    <w:rPr>
      <w:rFonts w:eastAsia="Calibri"/>
      <w:b/>
      <w:bCs/>
      <w:sz w:val="24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0:00Z</dcterms:created>
  <dc:creator>*</dc:creator>
  <dc:description/>
  <cp:keywords/>
  <dc:language>en-US</dc:language>
  <cp:lastModifiedBy>Pashina</cp:lastModifiedBy>
  <cp:lastPrinted>2013-04-02T11:33:00Z</cp:lastPrinted>
  <dcterms:modified xsi:type="dcterms:W3CDTF">2013-04-02T06:41:00Z</dcterms:modified>
  <cp:revision>3</cp:revision>
  <dc:subject/>
  <dc:title>  </dc:title>
</cp:coreProperties>
</file>